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204470</wp:posOffset>
            </wp:positionV>
            <wp:extent cx="457200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THIS FORM MUST BE PRESENTED AT REGISTRATION</w:t>
      </w:r>
    </w:p>
    <w:p>
      <w:pPr>
        <w:pStyle w:val="Normal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0695</wp:posOffset>
            </wp:positionH>
            <wp:positionV relativeFrom="paragraph">
              <wp:posOffset>76835</wp:posOffset>
            </wp:positionV>
            <wp:extent cx="457200" cy="28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Vitesse Medium;Arial" w:ascii="Vitesse Medium;Arial" w:hAnsi="Vitesse Medium;Arial"/>
          <w:b w:val="false"/>
          <w:szCs w:val="28"/>
        </w:rPr>
        <w:t>DAYTON WOMEN’S BASKETBALL CAMP</w:t>
      </w:r>
    </w:p>
    <w:p>
      <w:pPr>
        <w:pStyle w:val="Heading1"/>
        <w:rPr/>
      </w:pPr>
      <w:r>
        <w:rPr/>
        <w:t>Medical/Photo Release For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0"/>
        </w:rPr>
        <w:t>Last Name                                               First Name                                                  Middle Name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reet Address                                                                                                                                         Age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ity                                                                          State                                                           Zip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ent of Guardian                                                    Home Phone                                             Work Ph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 YOU HAVE ANY ALLERGIES (including medication)                        _____Yes_____No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If so, list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RE YOU PRESENTLY TAKING ANY MEDICATION?                          _____Yes_____No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If so, list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IGNIFICANT HEALTH PROBLEMS?                  _____Yes_____No</w:t>
      </w:r>
    </w:p>
    <w:p>
      <w:pPr>
        <w:pStyle w:val="Normal"/>
        <w:rPr>
          <w:sz w:val="22"/>
        </w:rPr>
      </w:pPr>
      <w:r>
        <w:rPr>
          <w:sz w:val="22"/>
        </w:rPr>
        <w:t>If so, lis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HYSICAN’S NAME                                                  PHYSICAN’S PH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I authorize the University of Dayton athletic trainer, a member of the athletic trainer’s staff, the staff of the University of Dayton Student Health Center and/or any other medical facility designated by said persons to provide necessary medical services for treatment of illness or injury, including diagnostic procedures such as laboratory tests and x-rays to:</w:t>
      </w:r>
    </w:p>
    <w:p>
      <w:pPr>
        <w:pStyle w:val="Normal"/>
        <w:pBdr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>
          <w:sz w:val="20"/>
        </w:rPr>
      </w:pPr>
      <w:r>
        <w:rPr>
          <w:sz w:val="20"/>
        </w:rPr>
        <w:t>Name of Particip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 understand that I will be notified in case of serious illness or injury, or if surgical treatment is necessa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ignature of Parent or Guardi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HOTO RELEASE:</w:t>
      </w:r>
    </w:p>
    <w:p>
      <w:pPr>
        <w:pStyle w:val="Normal"/>
        <w:rPr/>
      </w:pPr>
      <w:r>
        <w:rPr>
          <w:sz w:val="21"/>
          <w:szCs w:val="21"/>
        </w:rPr>
        <w:t>The Dayton Women’s Basketball Camp may occasionally take pictures of our camp participants for use in its promotional/advertisement materials or publications (brochures, websites, newspaper ads, etc.). By signing this consent, I agree to allow the University of Dayton Division of Athletics to reproduce the likeness of my child in such promotional/advertisement materials or publicati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18"/>
          <w:szCs w:val="18"/>
        </w:rPr>
        <w:t xml:space="preserve"> </w:t>
      </w:r>
      <w:r>
        <w:rPr>
          <w:b/>
          <w:sz w:val="21"/>
          <w:szCs w:val="21"/>
        </w:rPr>
        <w:t xml:space="preserve">___________________________________________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sz w:val="18"/>
          <w:szCs w:val="21"/>
        </w:rPr>
        <w:t>Parent Signatur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tesse Med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8:00Z</dcterms:created>
  <dc:creator>RABOLD</dc:creator>
  <dc:description/>
  <cp:keywords/>
  <dc:language>en-US</dc:language>
  <cp:lastModifiedBy>Bethany Barco</cp:lastModifiedBy>
  <cp:lastPrinted>2013-06-07T11:41:00Z</cp:lastPrinted>
  <dcterms:modified xsi:type="dcterms:W3CDTF">2022-03-14T18:48:00Z</dcterms:modified>
  <cp:revision>2</cp:revision>
  <dc:subject/>
  <dc:title>THIS FORM MUST BE PRESENTED THE FIRST DAY OF CAMP</dc:title>
</cp:coreProperties>
</file>